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ürjei Közös Önkormányzati Hivatal</w:t>
      </w:r>
    </w:p>
    <w:p>
      <w:pPr>
        <w:pStyle w:val="Normal"/>
        <w:jc w:val="center"/>
        <w:rPr/>
      </w:pPr>
      <w:r>
        <w:rPr/>
        <w:t>8796 Türje Szabadság tér 9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Tel.: 06 83/556-150; e-mail: </w:t>
      </w:r>
      <w:hyperlink r:id="rId2">
        <w:r>
          <w:rPr>
            <w:rStyle w:val="InternetLink"/>
          </w:rPr>
          <w:t>turje@turje.hu</w:t>
        </w:r>
      </w:hyperlink>
    </w:p>
    <w:p>
      <w:pPr>
        <w:pStyle w:val="Normal"/>
        <w:rPr/>
      </w:pPr>
      <w:r>
        <w:rPr/>
        <w:t>Üsz.: T/279-8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ZLEMÉNY</w:t>
      </w:r>
    </w:p>
    <w:p>
      <w:pPr>
        <w:pStyle w:val="Normal"/>
        <w:jc w:val="center"/>
        <w:rPr/>
      </w:pPr>
      <w:r>
        <w:rPr/>
        <w:t>A szavazás helye, ideje</w:t>
      </w:r>
    </w:p>
    <w:p>
      <w:pPr>
        <w:pStyle w:val="Normal"/>
        <w:jc w:val="center"/>
        <w:rPr/>
      </w:pPr>
      <w:r>
        <w:rPr/>
        <w:t>A Helyi Választási Iroda elérhetőség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20/2019 (VII.30) IM rendelet 5.§ (1) bekezdés j) pontja alapján az alábbi adatok nyilvánosságra hozataláról intézked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emzeti Választási Bizottság a 183/2019 számú határozatában a nemzetiségi önkormányzati képviselők 2019. évi általános választását 2019. október 13. napjára – a 2019. évi helyi önkormányzati képviselők és polgármesterek általános választásának napjára tűzte k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Helyi Választási Iroda elérhetőségei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Cím: </w:t>
        <w:tab/>
        <w:t>8796 Türje Szabadság tér 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Tel: </w:t>
        <w:tab/>
        <w:t>06 83/556-15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e-mail: </w:t>
        <w:tab/>
      </w:r>
      <w:hyperlink r:id="rId3">
        <w:r>
          <w:rPr>
            <w:rStyle w:val="InternetLink"/>
          </w:rPr>
          <w:t>turje@turje.hu</w:t>
        </w:r>
      </w:hyperlink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u w:val="single"/>
        </w:rPr>
        <w:t>A Helyi Választási Iroda tagjai, elérhetőségei: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/>
      </w:pPr>
      <w:r>
        <w:rPr/>
        <w:t>Takács Lászlóné</w:t>
        <w:tab/>
        <w:t>jegyző HVI vezetője</w:t>
        <w:tab/>
        <w:t>0683/556-153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/>
      </w:pPr>
      <w:r>
        <w:rPr/>
        <w:t>Fáner Zsófia</w:t>
        <w:tab/>
        <w:t>HVI munkatárs</w:t>
        <w:tab/>
        <w:t>0683/356-042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/>
      </w:pPr>
      <w:r>
        <w:rPr/>
        <w:t>László Attila Istvánné</w:t>
        <w:tab/>
        <w:t>HVI munkatárs</w:t>
        <w:tab/>
        <w:t>0683/556-158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/>
      </w:pPr>
      <w:r>
        <w:rPr/>
        <w:t>Bediné Sinka Éva</w:t>
        <w:tab/>
        <w:t>HVI munkatárs</w:t>
        <w:tab/>
        <w:t>0683/556-150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880"/>
        <w:gridCol w:w="5860"/>
      </w:tblGrid>
      <w:tr>
        <w:trPr>
          <w:trHeight w:val="25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vazóhelyiségek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vazókör száma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vazókör címe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y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 Batyk Fő u. 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j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 Türje Szabadság tér 17.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j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 Türje Szabadság tér 11-1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szentlászl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 Zalaszentlászló, Kossuth Lajos u. 17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aszentlászl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 Zalaszentlászló Széchenyi István u.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önkormányzati választásról bővebb tájékoztató a Nemzeti Választási Iroda honlapján </w:t>
      </w:r>
      <w:hyperlink r:id="rId4">
        <w:r>
          <w:rPr>
            <w:rStyle w:val="InternetLink"/>
          </w:rPr>
          <w:t>https://valasztas.hu/</w:t>
        </w:r>
      </w:hyperlink>
      <w:r>
        <w:rPr/>
        <w:t xml:space="preserve">  érhető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je@turje.hu" TargetMode="External"/><Relationship Id="rId3" Type="http://schemas.openxmlformats.org/officeDocument/2006/relationships/hyperlink" Target="mailto:turje@turje.hu" TargetMode="External"/><Relationship Id="rId4" Type="http://schemas.openxmlformats.org/officeDocument/2006/relationships/hyperlink" Target="https://valasztas.hu/nemzetisegi-onkormanyzati-valasztasok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5:00Z</dcterms:created>
  <dc:creator>Alexandra</dc:creator>
  <dc:description/>
  <cp:keywords/>
  <dc:language>en-US</dc:language>
  <cp:lastModifiedBy>Alexandra</cp:lastModifiedBy>
  <dcterms:modified xsi:type="dcterms:W3CDTF">2019-08-07T09:33:00Z</dcterms:modified>
  <cp:revision>4</cp:revision>
  <dc:subject/>
  <dc:title>Türjei Közös Önkormányzati Hivatal</dc:title>
</cp:coreProperties>
</file>