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ürjei Közös Önkormányzati Hivatal</w:t>
      </w:r>
    </w:p>
    <w:p>
      <w:pPr>
        <w:pStyle w:val="Normal"/>
        <w:jc w:val="center"/>
        <w:rPr/>
      </w:pPr>
      <w:r>
        <w:rPr/>
        <w:t>8796 Türje Szabadság tér 9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Tel.: 06 83/556-150; e-mail: </w:t>
      </w:r>
      <w:hyperlink r:id="rId2">
        <w:r>
          <w:rPr>
            <w:rStyle w:val="InternetLink"/>
          </w:rPr>
          <w:t>turje@turje.hu</w:t>
        </w:r>
      </w:hyperlink>
    </w:p>
    <w:p>
      <w:pPr>
        <w:pStyle w:val="Normal"/>
        <w:rPr/>
      </w:pPr>
      <w:r>
        <w:rPr/>
        <w:t>Üsz.: T/27910/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ÖZLE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ürje, Batyk, Zalaszentlászló köz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lyi Választási Iroda elérhetőségei - ügye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19. október 13-ára kitűzött helyi önkormányzati és nemzetiségi önkormányzati választásokkal kapcsolatban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2019. augusztus 24. napján ügyeletet tartunk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helyi önkormányzati képviselők és polgármesterek 2019. október 13. napjára kitűzött választása eljárási határidőinek és határnapjainak megállapításáról szóló 19/2019 (VII.29) IM rendelet értelmében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A választási iroda az igénylést követően haladéktalanul, de legkorábban 2019. augusztus 24-én adja át az igénylő vagy a jelöltként indulni szándékozó választópolgár részére az általa igényelt mennyiségű ajánlóívet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Helyi Választási Iroda elérhetőségei 2019. augusztus 24-én: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Cím: </w:t>
        <w:tab/>
        <w:t>8796 Türje Szabadság tér 9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Tel: </w:t>
        <w:tab/>
        <w:t>06 83/556-158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Az ajánlóívek igényléséhez nyomtatványt a </w:t>
      </w:r>
      <w:hyperlink r:id="rId3">
        <w:r>
          <w:rPr>
            <w:rStyle w:val="InternetLink"/>
          </w:rPr>
          <w:t>www.valasztas.hu</w:t>
        </w:r>
      </w:hyperlink>
      <w:r>
        <w:rPr/>
        <w:t xml:space="preserve"> honlapon, illetve személyesen a helyi választási irodánál kaphatnak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Türje, 2019. augusztus 21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center" w:pos="6660" w:leader="none"/>
        </w:tabs>
        <w:rPr/>
      </w:pPr>
      <w:r>
        <w:rPr/>
        <w:tab/>
        <w:tab/>
        <w:t>Helyi Választási Irod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je@turje.hu" TargetMode="External"/><Relationship Id="rId3" Type="http://schemas.openxmlformats.org/officeDocument/2006/relationships/hyperlink" Target="http://www.valaszta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47:00Z</dcterms:created>
  <dc:creator>Alexandra</dc:creator>
  <dc:description/>
  <cp:keywords/>
  <dc:language>en-US</dc:language>
  <cp:lastModifiedBy>Alexandra</cp:lastModifiedBy>
  <dcterms:modified xsi:type="dcterms:W3CDTF">2019-08-21T07:14:00Z</dcterms:modified>
  <cp:revision>4</cp:revision>
  <dc:subject/>
  <dc:title>Türjei Közös Önkormányzati Hivatal</dc:title>
</cp:coreProperties>
</file>