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u w:val="single"/>
        </w:rPr>
        <w:t>11/2019 (IX.6) HVB határozat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Batyk</w:t>
      </w:r>
      <w:r>
        <w:rPr/>
        <w:t xml:space="preserve"> Helyi Választási Bizottság a választási eljárásról szóló 2013. évi XXXVI. Törvény 132.§ alapján a 2019. október 13. napjára kitűzött települési önkormányzati képviselők és polgármester választásán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u w:val="single"/>
        </w:rPr>
        <w:t>Iszály Tünde képviselőjelöltet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Független képviselőjelöltként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Nyilvántartásba veszi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 Helyi Választási Bizottság felkéri a Helyi Választási Iroda vezetőjét, hogy a határozatot tegye közzé helyben szokásos módon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 határozat ellen a központi névjegyzékben szereplő választópolgár, jelölt, jelölő szervezet, továbbá az ügyben érintett természetes és jogi személy, jogi személyiség nélküli szervezet fellebbezést nyújthat be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 fellebbezést személyesen, levélben, telefaxon vagy elektronikus levélben a jogszabálysértésre hivatkozással, illetve a választási bizottság mérlegelési jogkörben hozott határozata ellen lehet benyújtani. Nem nyújthat be fellebbezést az ügyben eljárt választási bizottság és annak tagja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 fellebbezést a Területi Választási Bizottsághoz (8900 Zalaegerszeg, Kosztolányi u. 10) kell előterjeszteni úgy, hogy az legkésőbb a határozat meghozatalától számított 3. napon 16:00-ig megérkezzen a Helyi Választási Irodához (8796 Türje Szabadság tér 9., tel.: 06 83/556-150, 0683/556-158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 fellebbezésnek tartalmaznia kell: a fellebbezés jogalapját, a kérelem benyújtójának nevét, lakcímét (székhelyét) és a postai értesítési címét, a kérelem benyújtójának személyi azonosítóját, jelölő szervezet, vagy más szervezet esetében a bírósági nyilvántartásba vételi számát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 fellebbezésben és a bírósági felülvizsgálati kérelemben új tények és bizonyítékok is felhozhatók. A fellebbezés illetékmentes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 helyi önkormányzati képviselők és polgármesterek választásáról szóló 2010. évi L. törvény (a továbbiakban: Övjt.) 9.§ (1) bekezdése alapján egyéni listás képviselőjelölt az, akit az adott választókerület választópolgárainak legalább 1%-a jelöltnek ajánlott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A helyi önkormányzati képviselők és polgármesterek 2019. október 13. napjára kitűzött választásán, </w:t>
      </w:r>
      <w:r>
        <w:rPr>
          <w:b/>
        </w:rPr>
        <w:t>Batyk</w:t>
      </w:r>
      <w:r>
        <w:rPr/>
        <w:t xml:space="preserve"> községben az egyéni listás jelöltállításhoz szükséges ajánlások száma: 4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Iszály Tünde</w:t>
      </w:r>
      <w:r>
        <w:rPr/>
        <w:t xml:space="preserve"> egyéni listás képviselőjelöltként a jelölt bejelentésére nyitva álló törvényes határidőben – </w:t>
      </w:r>
      <w:r>
        <w:rPr>
          <w:b/>
        </w:rPr>
        <w:t xml:space="preserve">2019. szeptember 3-án </w:t>
      </w:r>
      <w:r>
        <w:rPr/>
        <w:t>a korábban rendelkezésére bocsátott ajánlóíveket hiánytalanul átadta a Helyi Választási Irodának és az E2 jelű nyomtatványon kérte egyéni listás képviselőjelölt nyilvántartásba vételét a 2019. október 13. napjára kitűzött helyi önkormányzati választáson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A választási eljárásról szóló 2013. évi XXXVI. Törvény (a továbbiakban: Ve.) 132.§-a alapján az illetékes választási bizottság minden, a törvényes feltételeknek megfelelő jelölő szervezetet, jelöltet, illetve listát – legkésőbb a bejelentését követő negyedik napon – nyilvántartásba vesz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Tekintettel arra, hogy a jelöltté válás jogszabályi feltételei fennállnak, </w:t>
      </w:r>
      <w:r>
        <w:rPr>
          <w:b/>
        </w:rPr>
        <w:t>Batyk</w:t>
      </w:r>
      <w:r>
        <w:rPr/>
        <w:t xml:space="preserve"> Község Helyi Választási Bizottsága a jelöltet nyilvántartásba veszi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 határozat a fenti jogszabályhelyeken túl a Ve. 124.§-án, 307.G.§ (1) bekezdésén alapul. A határozattal szembeni jogorvoslatról a Ve. 10.§-a, a 221.§-a, a 223-225.§-ai és a 307/P. § (2) bekezdés c) pontja rendelkezik. A fellebbezés az illetékekről szóló 1990. évi XCIII. Trövény 33.§ (2) bekezdés 1) pontja alapján illetékmentes.</w:t>
      </w:r>
    </w:p>
    <w:p>
      <w:pPr>
        <w:pStyle w:val="Normal"/>
        <w:jc w:val="both"/>
        <w:rPr/>
      </w:pPr>
      <w:r>
        <w:rPr/>
        <w:t>Batyk, 2019. szeptember 6.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Balogh Györgyné sk.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Helyi Választási Bizottság elnök helyet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5:00Z</dcterms:created>
  <dc:creator>Alexandra</dc:creator>
  <dc:description/>
  <cp:keywords/>
  <dc:language>en-US</dc:language>
  <cp:lastModifiedBy>Alexandra</cp:lastModifiedBy>
  <dcterms:modified xsi:type="dcterms:W3CDTF">2019-09-05T07:57:00Z</dcterms:modified>
  <cp:revision>1</cp:revision>
  <dc:subject/>
  <dc:title>11/2019 (IX</dc:title>
</cp:coreProperties>
</file>